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412115</wp:posOffset>
                </wp:positionV>
                <wp:extent cx="5943600" cy="709295"/>
                <wp:effectExtent l="0" t="6985" r="8509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EPS TO EFFECTIVE PAREN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.65pt;margin-top:32.45pt;width:467.95pt;height:5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EPS TO EFFECTIVE PARENTING</w:t>
                      </w:r>
                    </w:p>
                  </w:txbxContent>
                </v:textbox>
                <v:path textpathok="t"/>
                <v:textpath on="t" fitshape="t" string="STEPS TO EFFECTIVE PARENTING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Fine Tune Your Parenting Skills Wit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820" w:hanging="5660"/>
        <w:rPr>
          <w:sz w:val="44"/>
          <w:szCs w:val="44"/>
        </w:rPr>
      </w:pPr>
      <w:r>
        <w:rPr>
          <w:rFonts w:eastAsia="Comic Sans MS"/>
          <w:sz w:val="36"/>
          <w:szCs w:val="36"/>
        </w:rPr>
        <w:t xml:space="preserve">         </w:t>
      </w:r>
      <w:r>
        <w:rPr>
          <w:sz w:val="44"/>
          <w:szCs w:val="44"/>
        </w:rPr>
        <w:t>Teen Program</w:t>
      </w:r>
    </w:p>
    <w:p>
      <w:pPr>
        <w:pStyle w:val="TextBodyIndent"/>
        <w:ind w:left="7820" w:hanging="56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201930</wp:posOffset>
                </wp:positionV>
                <wp:extent cx="2743200" cy="2011680"/>
                <wp:effectExtent l="13335" t="12065" r="2286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ising socially responsible TE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4.65pt;margin-top:15.9pt;width:215.95pt;height:158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ising socially responsible TE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For Parents of teens… ages 11 - 17</w:t>
      </w:r>
    </w:p>
    <w:p>
      <w:pPr>
        <w:pStyle w:val="Normal"/>
        <w:ind w:left="720" w:hanging="0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61620</wp:posOffset>
                </wp:positionV>
                <wp:extent cx="2560320" cy="2103120"/>
                <wp:effectExtent l="635" t="5715" r="20320" b="18415"/>
                <wp:wrapTight wrapText="bothSides">
                  <wp:wrapPolygon edited="0">
                    <wp:start x="10902" y="5902"/>
                    <wp:lineTo x="8459" y="2393"/>
                    <wp:lineTo x="7414" y="6424"/>
                    <wp:lineTo x="471" y="2393"/>
                    <wp:lineTo x="4730" y="7722"/>
                    <wp:lineTo x="102" y="8720"/>
                    <wp:lineTo x="3825" y="11883"/>
                    <wp:lineTo x="241" y="14687"/>
                    <wp:lineTo x="5770" y="14041"/>
                    <wp:lineTo x="4864" y="17720"/>
                    <wp:lineTo x="7816" y="15730"/>
                    <wp:lineTo x="8588" y="21600"/>
                    <wp:lineTo x="10639" y="15039"/>
                    <wp:lineTo x="13350" y="19846"/>
                    <wp:lineTo x="14127" y="14563"/>
                    <wp:lineTo x="18252" y="18196"/>
                    <wp:lineTo x="16939" y="13043"/>
                    <wp:lineTo x="21605" y="13396"/>
                    <wp:lineTo x="17711" y="10578"/>
                    <wp:lineTo x="21198" y="8243"/>
                    <wp:lineTo x="16805" y="7415"/>
                    <wp:lineTo x="18482" y="4559"/>
                    <wp:lineTo x="14255" y="5426"/>
                    <wp:lineTo x="14625" y="104"/>
                    <wp:lineTo x="10902" y="5902"/>
                    <wp:lineTo x="10902" y="59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cate better with your 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.65pt;margin-top:20.6pt;width:201.55pt;height:1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cate better with your T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offers a down-to-earth and practical way to meet the challenges of raising teenagers today. It’s a group discussion program that paves the way to improved parent-teen relationships; more responsible teenage behaviour in home, school and community; and teenage self-esteem and self-relia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ce: Gleneagle Secondary Scho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me:  7p.m. – 9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es: Thursday April 7, 14, Wed. April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Thurs. April 21,  May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1 {inclusive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cilitated by: Marilyn Abram    Itinerant Youth Worker</w:t>
      </w:r>
    </w:p>
    <w:p>
      <w:pPr>
        <w:pStyle w:val="Normal"/>
        <w:rPr/>
      </w:pPr>
      <w:r>
        <w:rPr>
          <w:sz w:val="32"/>
          <w:szCs w:val="32"/>
        </w:rPr>
        <w:t xml:space="preserve">To register: Phone:  604-230-1563   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           </w:t>
      </w:r>
      <w:r>
        <w:rPr>
          <w:sz w:val="32"/>
          <w:szCs w:val="32"/>
        </w:rPr>
        <w:t>E-mail: mabram@sd43.bc.ca</w:t>
      </w:r>
    </w:p>
    <w:p>
      <w:pPr>
        <w:pStyle w:val="Heading2"/>
        <w:jc w:val="left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</w:t>
      </w:r>
      <w:r>
        <w:rPr>
          <w:sz w:val="28"/>
          <w:szCs w:val="28"/>
        </w:rPr>
        <w:t>Books may be purchased at the first class – cost $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1:00Z</dcterms:created>
  <dc:creator>Port Moody Senior Secondary</dc:creator>
  <dc:description/>
  <cp:keywords/>
  <dc:language>en-US</dc:language>
  <cp:lastModifiedBy>jdingle</cp:lastModifiedBy>
  <cp:lastPrinted>2008-09-04T15:02:00Z</cp:lastPrinted>
  <dcterms:modified xsi:type="dcterms:W3CDTF">2011-01-31T17:31:00Z</dcterms:modified>
  <cp:revision>2</cp:revision>
  <dc:subject/>
  <dc:title>MOUNTAIN VIEW ELEMENTARY SCHOOL</dc:title>
</cp:coreProperties>
</file>